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; arial" w:hAnsi="Verdana; arial" w:cs="Verdana; arial"/>
          <w:b/>
          <w:b/>
          <w:bCs/>
          <w:color w:val="000000"/>
          <w:kern w:val="2"/>
          <w:sz w:val="48"/>
          <w:szCs w:val="48"/>
        </w:rPr>
      </w:pPr>
      <w:r>
        <w:rPr>
          <w:rFonts w:cs="Verdana; arial" w:ascii="Verdana; arial" w:hAnsi="Verdana; arial"/>
          <w:b/>
          <w:bCs/>
          <w:color w:val="000099"/>
          <w:kern w:val="2"/>
          <w:sz w:val="48"/>
          <w:szCs w:val="48"/>
        </w:rPr>
        <w:t>Resultatliste for turrittet Nordmarka Rundt - 150 km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27. gang, søndag 20. mai 2001</w:t>
      </w:r>
    </w:p>
    <w:tbl>
      <w:tblPr>
        <w:tblW w:w="4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614"/>
        <w:gridCol w:w="3784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Lagpokal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Klubb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Plassiffer (5 beste plasseringer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BOC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Ceres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Frøy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Follo SK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47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Ullensaker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51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Asker CK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12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Fredrikstad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178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Chipcon BIL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373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FF0000"/>
              </w:rPr>
              <w:t>utenfor konkurransen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Ry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r>
        <w:rPr>
          <w:rFonts w:cs="Verdana; arial" w:ascii="Verdana; arial" w:hAnsi="Verdana; arial"/>
          <w:b/>
          <w:bCs/>
          <w:color w:val="000099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rFonts w:cs="Verdana; arial" w:ascii="Verdana; arial" w:hAnsi="Verdana; arial"/>
          <w:b/>
          <w:bCs/>
          <w:color w:val="000000"/>
        </w:rPr>
        <w:t>Klasse K20-29</w:t>
      </w:r>
      <w:r>
        <w:rPr/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Shani Moulso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2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 Birgit Opl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hipcon B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7 4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Lena Munsterhjel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40 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; arial" w:ascii="Verdana; arial" w:hAnsi="Verdana; arial"/>
          <w:b/>
          <w:bCs/>
          <w:color w:val="000000"/>
        </w:rPr>
        <w:t>Klasse K30-39</w:t>
      </w:r>
      <w:r>
        <w:rPr/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Camilla Hott Joh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 Wenche Evert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Elisabeth Kristi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Østmarka 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2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Anne Eldegar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asle-Løren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5 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Anastasia Theodoropoulo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8 2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Christina Valby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3 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 Hanne Torkild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36 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b/>
          <w:b/>
          <w:bCs/>
          <w:color w:val="000000"/>
        </w:rPr>
      </w:pPr>
      <w:r>
        <w:rPr>
          <w:rFonts w:cs="Verdana; arial" w:ascii="Verdana; arial" w:hAnsi="Verdana; arial"/>
          <w:b/>
          <w:bCs/>
          <w:color w:val="000000"/>
        </w:rPr>
        <w:t xml:space="preserve">Klasse K40-49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Mette Nordstei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ingsfoss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 Mona Hellebus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14 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Berit Signebø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aulsbo 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30 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Solveig Torda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aulsbo 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30 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spacing w:before="280" w:after="280"/>
        <w:rPr>
          <w:rFonts w:ascii="Verdana; arial" w:hAnsi="Verdana; arial" w:cs="Verdana; arial"/>
          <w:b/>
          <w:b/>
          <w:bCs/>
          <w:color w:val="000000"/>
        </w:rPr>
      </w:pPr>
      <w:r>
        <w:rPr>
          <w:rFonts w:cs="Verdana; arial" w:ascii="Verdana; arial" w:hAnsi="Verdana; arial"/>
          <w:b/>
          <w:bCs/>
          <w:color w:val="000000"/>
        </w:rPr>
        <w:t xml:space="preserve">Klasse K60-69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Jannicke Schanche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rcu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14 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7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spacing w:before="280" w:after="280"/>
        <w:rPr>
          <w:rFonts w:ascii="Verdana; arial" w:hAnsi="Verdana; arial" w:cs="Verdana; arial"/>
          <w:b/>
          <w:b/>
          <w:bCs/>
          <w:color w:val="000000"/>
        </w:rPr>
      </w:pPr>
      <w:r>
        <w:rPr>
          <w:rFonts w:cs="Verdana; arial" w:ascii="Verdana; arial" w:hAnsi="Verdana; arial"/>
          <w:b/>
          <w:bCs/>
          <w:color w:val="000000"/>
        </w:rPr>
        <w:t xml:space="preserve">Klasse M20-24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Hans Otto Tomt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Tor-Gunnar Ingvald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lo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Nuri Aca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Amund Riis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0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Bendik Hegna Bjerg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9 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Fredrik Blikse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8 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 Andreas Thoru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spacing w:before="280" w:after="280"/>
        <w:rPr>
          <w:rFonts w:ascii="Verdana; arial" w:hAnsi="Verdana; arial" w:cs="Verdana; arial"/>
          <w:b/>
          <w:b/>
          <w:bCs/>
          <w:color w:val="000000"/>
        </w:rPr>
      </w:pPr>
      <w:r>
        <w:rPr>
          <w:rFonts w:cs="Verdana; arial" w:ascii="Verdana; arial" w:hAnsi="Verdana; arial"/>
          <w:b/>
          <w:bCs/>
          <w:color w:val="000000"/>
        </w:rPr>
        <w:t xml:space="preserve">Klasse M25-29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Andreas S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Tom Mo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Thomas Karl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Ørjan Walst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idsvoll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Jarle Fredrik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andefjord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Ola Thomas Bernt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Mikkel Myrvol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rammen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Espen Wagen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ongsberg IF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 Alexander Hol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Bjørn Saksber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Trond Rinnan jr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2 Marius Ralg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7 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 Victor Standber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5 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 Jan Frederik Viu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5 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5 Espen Eggum Nil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7 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 Jan Harald Mo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3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7 Morten Melhu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 Frode Dal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7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 Odd Strandli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 Per-Øyvind Krattu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0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 Espen Østhau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edrikstad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 Bjørn Rossel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lo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6 0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3 Benn Bergshav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ull Ski &amp; Kajak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2 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4 Øyvind Kværn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3 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5 Stig Erik Sørhei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6 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5 Ronny R. H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6 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5 Bjarte Rydl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6 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8 Petter Spillin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1 4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9 Morten Høvse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3 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spacing w:before="280" w:after="280"/>
        <w:rPr>
          <w:rFonts w:ascii="Verdana; arial" w:hAnsi="Verdana; arial" w:cs="Verdana; arial"/>
          <w:b/>
          <w:b/>
          <w:bCs/>
          <w:color w:val="000000"/>
        </w:rPr>
      </w:pPr>
      <w:r>
        <w:rPr>
          <w:rFonts w:cs="Verdana; arial" w:ascii="Verdana; arial" w:hAnsi="Verdana; arial"/>
          <w:b/>
          <w:bCs/>
          <w:color w:val="000000"/>
        </w:rPr>
        <w:t xml:space="preserve">Klasse M30-39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>
          <w:trHeight w:val="81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Hans Jørgen Lihag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Pål Berga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Knut Horst Borb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Idar Bækk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Børre Fjeld-Halvor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Erlend Gunder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Arve Lyngst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Jens Sethzma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Erik Windelst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Dag Hau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Njål Eirik Hau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Lars Christian Haugeru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Fred Magne Hva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Magnus Ofst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Carl Erik Peder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Tronn-Åskar Skjerst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Tom Inge Solvan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 Bjørn Ivar Ekber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 Christian Lu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edrikstad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 Jan-Inge Molu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 Trond Lundeby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3 Geir Sundi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3 Terje Hullstei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5 Terje Bøygar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5 Kenneth Erik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7 Lai Ingar Holm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7 Thomas Svane Jacob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7 Stein Morten Storr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7 Knut-Jo Strømsbor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1 Pål Christian Hustof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s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0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1 Ketil Humlekjæ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edrikstad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0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3 Erlend Aadl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4 Audun Evert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4 Ove David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4 Kjetil Kristi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4 Jon Hegr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4 Morten Thomas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9 Herman Ol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7 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0 Eirik Berger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reditkassen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7 2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1 Bård Idå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1 Jan Tore Slett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3 Sten Enggrav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0 1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4 Stein Bækkelu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s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3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5 Per Je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4 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6 Bjørn Skau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6 Leif Øystein Syver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8 Dag Eriksso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7 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9 Bjørn I. Langset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idsvoll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0 Espen Renhol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2 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1 Per Mjæru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2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2 Ståle Høgd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2 4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3 Erlend Åsmu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4 Lars-Henning Engbl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4 Hans-Arne Løkk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 / Icopal B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4 Erik Wan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7 Steinar Kild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7 Ståle Muru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7 Hans Olav Myrtvei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7 Rune Sheie Henrik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7 Steinar Hjellvik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7 Øyvind Knapp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7 Thomas Forsber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lo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7 Chris Edward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CV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6 Endre Knutz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edrikstad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7 Erling Bendik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7 Magne Joh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7 Steinar Rød Nil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7 Stig Ove Sime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7 Erik Undse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2 André Sime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aulsbo 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2 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3 Arild Frode H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3 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4 Pål Egil Vaskin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4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5 Erling Lilleli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 / Icopal B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50 0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6 Roger Bersvend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53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7 Dan Rydah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58 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8 Svein Erik Bog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lo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2 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9 Frank Siewer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5 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9 Andre Mehner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5 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1 Trond Kongeru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7 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1 Anders Bjerk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7 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3 Jan Erik Joh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edrikstad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2 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3 Åsmund Kristi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edrikstad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2 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5 Ståle Nerl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lo SK/  Sparebank 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9 3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6 Ståle Neuendorff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tensrud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0 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7 Knut Nåteda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2 1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8 Stig Trond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7 1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9 Sverre Dale Mo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hipcon B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7 4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0 Svein Vetti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hipcon B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8 5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0 Dag Skinne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reditkassen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8 5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2 Per Nil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-Ban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4 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3 Sverre Hella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hipcon B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6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4 Lars Joh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8 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5 Gjermund Marti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spedammen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47 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6 Jo Inge Fjellst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Motvind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54 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7 Walter Fritz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es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58 3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8 Haukur Morthen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2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9 Jens Drachman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hipcon B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6 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9 Inge Nyhei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olmestrand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6 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9 Geir Nyhei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olmestrand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6 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2 Helge Lehr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14 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2 Arve Hellebus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14 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Verdana; arial" w:ascii="Verdana; arial" w:hAnsi="Verdana; arial"/>
          <w:b/>
          <w:bCs/>
          <w:color w:val="000000"/>
        </w:rPr>
        <w:t>Klasse M40-44</w:t>
      </w:r>
      <w:r>
        <w:rPr/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>
          <w:trHeight w:val="81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Erik Schøy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Bengt Westergår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Knut E. Aaru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Oddmund Brekk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arpsborg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0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Knut Nerby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ingerike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Tron Ihl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Rune Je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Geir Kjæ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Lorentz Tann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Frank Solberg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Dagfinn Mosve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s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Frank Joh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rumunddal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 Jarle Mæhlu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 Henning Søru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 Knut Øverber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 Erik A. Nor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lo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0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 Ståle Samuel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0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 Tommy Lys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 Erik Grydel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 Pål Fredrik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 Erik Lindhol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6 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 Gary Turn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otodden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7 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3 Jonny Joh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rumunddal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3 James Conolly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5 Sturla Rusåne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9 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6 Bjørn Ragnar Kjærnsmo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7 Ståle Erik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armøy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9 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8 Øystein Lægrei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arpsborg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0 1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9 John Arne Holtop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0 Rune Fjeldang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6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1 Trond Arne Trond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1 Øyvind Hag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1 Trond Heimda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1 Jørgen Lervik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1 Jon Gravda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1 Morten Kleppa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7 Stein Lar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7 Morten Aa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9 Alf Peder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57 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0 Christian Li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2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1 Knut Håke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edrikstad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0 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2 Jo Stokkebry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1 0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3 Stig Erik Mad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0 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4 Steinar Saugst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terra A/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1 0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5 Ivar Johannes Knai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8 2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6 Dag Lu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9 1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7 Gunnar Otte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ker Oil &amp; Gas B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41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8 Magne Aldri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BI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3 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9 Per Arne Dah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6 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Verdana; arial" w:ascii="Verdana; arial" w:hAnsi="Verdana; arial"/>
          <w:b/>
          <w:bCs/>
          <w:color w:val="000000"/>
        </w:rPr>
        <w:t>Klasse M45-49</w:t>
      </w:r>
      <w:r>
        <w:rPr/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Sigurd Røegg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 Tore Tomt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55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Steinar Forsmo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3 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Johnny Jørgenvå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Stein Mæhlu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Tom Filber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reditkassen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Tom Str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 Geir Heimda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K Nitteda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 Sigmund Ruu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7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Harald Orderu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Nils Morten Rognst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Tom Fos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Edvin Fredrik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Kjell Nervol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5 Inge Bjart Torkild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2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5 Lars Chr. Ha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2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7 Øystein Eng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5 4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 Per-Olav Haug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0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 Knut Erik Finst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3 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 Villy Roli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9 1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 Peter Gard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 55 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br/>
      </w:r>
      <w:r>
        <w:rPr>
          <w:rFonts w:cs="Verdana; arial" w:ascii="Verdana; arial" w:hAnsi="Verdana; arial"/>
          <w:b/>
          <w:bCs/>
          <w:color w:val="000000"/>
        </w:rPr>
        <w:t xml:space="preserve">Klasse M50-54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Terje Erfjor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 Roger Larsso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 Erik Ve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ingsfoss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8 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Leif S. Godage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reditkassen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1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Øyvind Iver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K Nitteda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Arild Herudsløkk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5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 Knut B. Fyr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lo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 Kjell Asp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2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 Sauveur Circhirillo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Østmarka 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44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Torbjørn Lundgaar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0 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Odd Jørge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slo Brannkorp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8 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2 Reidar Holtsko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0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 Arne Gunnar Ber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Moss ski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2 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4 Willy Hans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jørn´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37 3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5 Tom Nil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58 5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 John Kjos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slo VA-ver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6 4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spacing w:before="280" w:after="280"/>
        <w:rPr>
          <w:rFonts w:ascii="Verdana; arial" w:hAnsi="Verdana; arial" w:cs="Verdana; arial"/>
          <w:b/>
          <w:b/>
          <w:bCs/>
          <w:color w:val="000000"/>
        </w:rPr>
      </w:pPr>
      <w:r>
        <w:rPr>
          <w:rFonts w:cs="Verdana; arial" w:ascii="Verdana; arial" w:hAnsi="Verdana; arial"/>
          <w:b/>
          <w:bCs/>
          <w:color w:val="000000"/>
        </w:rPr>
        <w:t xml:space="preserve">Klasse M55-59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Fredrik Lamo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Thorleif Andre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0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 Agnar Mo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25 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Bernt Terje Even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agbladet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0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Trond Engbla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e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7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Øivind Trylan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Erik Skuteru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ero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 39 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 Trygve Lundstei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ingerike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08 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 John Ole Tollef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rcus / Frø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12 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 Olav Midttu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 21 4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 Tore Gjøsli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sker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0 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2 Willy Johanne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unnar Karlsen BIL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5 1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 Idar Nyhei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olmestrand C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6 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4 Torstein Skar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 07 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spacing w:before="280" w:after="280"/>
        <w:rPr>
          <w:rFonts w:ascii="Verdana; arial" w:hAnsi="Verdana; arial" w:cs="Verdana; arial"/>
          <w:b/>
          <w:b/>
          <w:bCs/>
          <w:color w:val="000000"/>
        </w:rPr>
      </w:pPr>
      <w:r>
        <w:rPr>
          <w:rFonts w:cs="Verdana; arial" w:ascii="Verdana; arial" w:hAnsi="Verdana; arial"/>
          <w:b/>
          <w:bCs/>
          <w:color w:val="000000"/>
        </w:rPr>
        <w:t xml:space="preserve">Klasse M70-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62"/>
        <w:gridCol w:w="1442"/>
        <w:gridCol w:w="1282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Plass/Nav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Klubb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Tid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i/>
                <w:iCs/>
                <w:color w:val="000000"/>
              </w:rPr>
              <w:t>Antall ganger fullført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 Carl Ditlef Jacobsen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lo SK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 23 1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</w:r>
    </w:p>
    <w:p>
      <w:pPr>
        <w:pStyle w:val="Normal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6:00Z</dcterms:created>
  <dc:creator>Thomas Svane Jacobsen</dc:creator>
  <dc:description/>
  <dc:language>en-US</dc:language>
  <cp:lastModifiedBy>Thomas Svane Jacobsen</cp:lastModifiedBy>
  <dcterms:modified xsi:type="dcterms:W3CDTF">2002-11-12T18:57:00Z</dcterms:modified>
  <cp:revision>1</cp:revision>
  <dc:subject/>
  <dc:title>Resultatliste for turrittet Nordmarka Rundt - 150 km</dc:title>
</cp:coreProperties>
</file>